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20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20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ЕЛЬСКОГО ПОСЕЛЕНИЯ ДРЯЗГИНСКИЙ СЕЛЬСОВЕТ УСМАНСКОГО МУНИЦИПАЛЬНОГО РАЙОНА </w:t>
      </w:r>
    </w:p>
    <w:p>
      <w:pPr>
        <w:pStyle w:val="Style20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ЕЦКОЙ ОБЛАСТИ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6.2021 г.                 ж.д.ст.Дрязги                               № 54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firstLine="567"/>
        <w:jc w:val="center"/>
        <w:textAlignment w:val="top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 </w:t>
      </w:r>
      <w:r>
        <w:rPr>
          <w:b/>
          <w:color w:val="000000"/>
          <w:sz w:val="28"/>
          <w:szCs w:val="28"/>
          <w:shd w:fill="FFFFFF" w:val="clear"/>
        </w:rPr>
        <w:t xml:space="preserve">сельского поселения Дрязгинский сельсовет Усманского муниципального района №52 от 31.12.2015 года «Об утверждении требований к порядку разработки и принятия правовых актов о нормировании в сфере закупок для </w:t>
      </w:r>
      <w:r>
        <w:rPr>
          <w:b/>
          <w:color w:val="000000"/>
          <w:sz w:val="28"/>
          <w:szCs w:val="28"/>
        </w:rPr>
        <w:t>обеспечения нужд сельского поселения Дрязгинский сельсовет Усманского муниципального района, содержанию указанных актов и обеспечению их исполнения»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смотрев протест прокуратуры Усманского района от 10.06.2021г. </w:t>
      </w:r>
      <w:r>
        <w:rPr>
          <w:color w:val="000000"/>
          <w:sz w:val="28"/>
          <w:szCs w:val="28"/>
          <w:shd w:fill="FFFFFF" w:val="clear"/>
        </w:rPr>
        <w:t>№38д-2021 г. на постановление администрации сельского поселения Дрязгинский сельсовет Усманского муниципального района от 31.12.2015 №131 «Об утверждении требований к порядку разработки и принятия правовых актов о нормировании в сфере закупок для обеспечения нужд сельского поселения Дрязгинский сельсовет Усманского муниципального района, содержанию указанных актов и обеспечению их исполнения», в целях приведения в соответствие с действующим законодательством, администрация сельского поселения Дрязгинский сельсовет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1.Внести изменения в постановление администрации сельского поселения Дрязгинский сельсовет Усманского муниципального района от 31.12.2015 №52 «Об утверждении требований к порядку разработки и принятия правовых актов о нормировании в сфере закупок для обеспечения нужд сельского поселения Дрязгинский сельсовет Усманского муниципального района, содержанию указанных актов и обеспечению их исполнения» (прилагаются)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вступает в силу со дня обнародования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И.о.главы администрации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язгинский сельсовет                                                        С.И.Сушкова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20"/>
        <w:shd w:fill="FFFFFF" w:val="clear"/>
        <w:spacing w:before="0" w:after="0"/>
        <w:ind w:firstLine="567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20"/>
        <w:shd w:fill="FFFFFF" w:val="clear"/>
        <w:spacing w:before="0" w:after="0"/>
        <w:ind w:firstLine="567"/>
        <w:jc w:val="right"/>
        <w:textAlignment w:val="top"/>
        <w:rPr/>
      </w:pPr>
      <w:r>
        <w:rPr>
          <w:color w:val="000000"/>
          <w:sz w:val="28"/>
          <w:szCs w:val="28"/>
        </w:rPr>
        <w:t>сельского поселения Дрязгинский сельсовет</w:t>
      </w:r>
    </w:p>
    <w:p>
      <w:pPr>
        <w:pStyle w:val="Style20"/>
        <w:shd w:fill="FFFFFF" w:val="clear"/>
        <w:spacing w:before="0" w:after="0"/>
        <w:ind w:firstLine="567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манского муниципального района</w:t>
      </w:r>
    </w:p>
    <w:p>
      <w:pPr>
        <w:pStyle w:val="Style20"/>
        <w:shd w:fill="FFFFFF" w:val="clear"/>
        <w:spacing w:before="0" w:after="0"/>
        <w:ind w:firstLine="567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ецкой области Российской Федерации</w:t>
      </w:r>
    </w:p>
    <w:p>
      <w:pPr>
        <w:pStyle w:val="Style20"/>
        <w:shd w:fill="FFFFFF" w:val="clear"/>
        <w:spacing w:before="0" w:after="0"/>
        <w:ind w:firstLine="567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6.2021г. №54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firstLine="567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ановление администрации сельского поселения Дрязгинский сельсовет Усманского муниципального района от 31.12.2015 №52 «Об утверждении требований к порядку разработки и принятия правовых актов о нормировании в сфере закупок для обеспечения нужд сельского поселения Дрязгинский сельсовет Усманского муниципального района, содержанию указанных актов и обеспечению их исполнения»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пункт 5 изложить в новой редакции: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ок проведения обсуждения в целях общественного контроля устанавливается органами местного самоуправления сельского поселения и не может превышать 5 рабочих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пункт 7 изложить в новой редакции: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и не позднее 30 рабочих дней со дня истечения срока, указанного в пункте 6 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заказчика о невозможности учета поступивших предложений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ункты 9-11 признать утратившими силу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11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1:00Z</dcterms:created>
  <dc:creator>Любовь Ивановна Старцева</dc:creator>
  <dc:description/>
  <cp:keywords/>
  <dc:language>en-US</dc:language>
  <cp:lastModifiedBy>User</cp:lastModifiedBy>
  <cp:lastPrinted>2021-06-17T11:41:00Z</cp:lastPrinted>
  <dcterms:modified xsi:type="dcterms:W3CDTF">2021-06-17T08:42:00Z</dcterms:modified>
  <cp:revision>3</cp:revision>
  <dc:subject/>
  <dc:title>                                           </dc:title>
</cp:coreProperties>
</file>